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dley University Student Senate</w:t>
      </w:r>
    </w:p>
    <w:p>
      <w:pPr>
        <w:pStyle w:val="Normal"/>
        <w:keepNext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neral Assembly Meet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tember 19, 20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 TO ORDER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Vice President Schulz called the General Assembly Meeting to order at 3:30 p.m. in the Zoberst room in the Arena on April 19, 20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CALL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ator Richardson, Senator Achuism, Senator Kumph, Chairman Zentz were absen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OF MINUTE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asurer Baumgartner moved to approve the minutes;   Senator Lapinski seconded the motion.  The minutes were approved by a voice vot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PEN FORUM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mith Career center speakers (Jane Linnenburger, Rick Smith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areer Peer Advisors are available 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Gave out a cup with flyers and information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Fall Job fair this Thursday, September, 22</w:t>
      </w:r>
    </w:p>
    <w:p>
      <w:pPr>
        <w:pStyle w:val="Normal"/>
        <w:keepNext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BUSINESS</w:t>
      </w:r>
    </w:p>
    <w:p>
      <w:pPr>
        <w:pStyle w:val="Normal"/>
        <w:keepNext w:val="true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ingles Senator 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Chairman Lattmann proposes that a second senator be added to Singles and College hall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As well as give main street commons a student senate member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in Street Commons does not have a large enough population to warrant two senators 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Chairman Lattman moves to bring the legislation to the floor, senator Birky seconds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move was passed by a voice vote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Senator Hatler, singles senator, agrees that more senators are needed to represent singles, college hall, and SAC.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Senator Corona raises the point of who will be represented in Main Street Commons since not all the students there are Bradley students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Senator Corona moved to amend the amendment to specifically state that only Bradley Students will be represented in Student Senate, Senator Hatler seconded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President Anklan moved to vote on the amended version, Senator Hatler seconded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vote passed by voice vote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Senator Wurster voted to table the amendment, seconded by Senator Zimmerly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vote did not pass by a voice vote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A hand vote was taken to table the amendment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A hand vote did not pass to table the amendment</w:t>
      </w:r>
    </w:p>
    <w:p>
      <w:pPr>
        <w:pStyle w:val="Normal"/>
        <w:keepNext w:val="true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 voice vote was taken to pass the amendment, </w:t>
      </w:r>
    </w:p>
    <w:p>
      <w:pPr>
        <w:pStyle w:val="Normal"/>
        <w:keepNext w:val="true"/>
        <w:numPr>
          <w:ilvl w:val="1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vote passed </w:t>
      </w:r>
    </w:p>
    <w:p>
      <w:pPr>
        <w:pStyle w:val="Normal"/>
        <w:keepNext w:val="true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Chairman Lattmann spoke about the constituency hour report</w:t>
      </w:r>
    </w:p>
    <w:p>
      <w:pPr>
        <w:pStyle w:val="Normal"/>
        <w:keepNext w:val="true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Senators from the same hall may hold their hours at the same time</w:t>
      </w:r>
    </w:p>
    <w:p>
      <w:pPr>
        <w:pStyle w:val="Normal"/>
        <w:keepNext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ppointments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esident Anklan reviewed who was appointed to which positions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esident Anklan moved to enter into an executive session, Senator Dexter seconded</w:t>
      </w:r>
    </w:p>
    <w:p>
      <w:pPr>
        <w:pStyle w:val="Normal"/>
        <w:keepNext w:val="true"/>
        <w:numPr>
          <w:ilvl w:val="2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 voice vote was taken and passed to enter executive session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executive session was adjourned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Secretary Mathers moved to vote to pass the slate of appointments, President Anklan seconded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 paper ballot was issued to pass the appointments as a slate</w:t>
      </w:r>
    </w:p>
    <w:p>
      <w:pPr>
        <w:pStyle w:val="Normal"/>
        <w:keepNext w:val="true"/>
        <w:numPr>
          <w:ilvl w:val="2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slate passed be a majority, 5 abstentions and 22 aye’s</w:t>
      </w:r>
    </w:p>
    <w:p>
      <w:pPr>
        <w:pStyle w:val="Normal"/>
        <w:keepNext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dvisor nominations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A faculty or staff member is needed as an advisor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Floor was opened to nominations for faculty advisor</w:t>
      </w:r>
    </w:p>
    <w:p>
      <w:pPr>
        <w:pStyle w:val="Normal"/>
        <w:keepNext w:val="true"/>
        <w:numPr>
          <w:ilvl w:val="2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Nominations: Deb Fischer, Barbara Carraway, Ron Gibson, Ed Bond, William Funkhouser</w:t>
      </w:r>
    </w:p>
    <w:p>
      <w:pPr>
        <w:pStyle w:val="Normal"/>
        <w:keepNext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First reading of the fight song resolution by Senators Mills and Currier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urrent fight song was read and discussed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Blessing of the Alums is a major issue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resolution should be more specifically worded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oint of Order: Student Senate represents the Students of Bradley University</w:t>
      </w:r>
    </w:p>
    <w:p>
      <w:pPr>
        <w:pStyle w:val="Normal"/>
        <w:keepNext w:val="true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esident Anklan moved to table the resolution, seconded by senator Mills</w:t>
      </w:r>
    </w:p>
    <w:p>
      <w:pPr>
        <w:pStyle w:val="Normal"/>
        <w:keepNext w:val="true"/>
        <w:numPr>
          <w:ilvl w:val="2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move was passed by voice vo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FINISHED BUSINES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NDING COMMITTEE REPORT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A: Chairman Cantu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Meeting will be on Tuesday at 5:00, Senate office in Sisson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Goals: Working on general education requirements, updating sakai, changing the entrance into Bradley University, cost of transcripts course sequencing offerings, working to get ROTC preferred registration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: Chairman Larison 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sucks about the food, let me know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SA: Chairman Zentz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No repor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DA: Chairman Nama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n event with all the cultural organizations on campu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tacted admissions to encourage more out of state/country students to apply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A: Chairman Lattmann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Join my committee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R: Chairwomen Michaeli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utdoor G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ything you want her to publicize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CLA: Chairman Allema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Making a Bradley University service event this fall semester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CS: Chairman Reeg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Chief of Police will come to GA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TITUENCY REPORTS</w:t>
      </w:r>
    </w:p>
    <w:p>
      <w:pPr>
        <w:pStyle w:val="Normal"/>
        <w:numPr>
          <w:ilvl w:val="0"/>
          <w:numId w:val="16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Academic College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Greek Life</w:t>
      </w:r>
    </w:p>
    <w:p>
      <w:pPr>
        <w:pStyle w:val="Normal"/>
        <w:numPr>
          <w:ilvl w:val="0"/>
          <w:numId w:val="17"/>
        </w:numPr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Residence Halls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Off-Campus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a.</w:t>
      </w:r>
    </w:p>
    <w:p>
      <w:pPr>
        <w:pStyle w:val="Normal"/>
        <w:numPr>
          <w:ilvl w:val="0"/>
          <w:numId w:val="21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Student Organizations</w:t>
        <w:tab/>
      </w:r>
    </w:p>
    <w:p>
      <w:pPr>
        <w:pStyle w:val="Normal"/>
        <w:numPr>
          <w:ilvl w:val="0"/>
          <w:numId w:val="2"/>
        </w:numPr>
        <w:ind w:left="180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UDENT BODY OFFICER REPORT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reasurer Baumgartner: Working on a budge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 Mathers: No Report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Vice President Schulz: No Repor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resident Anklan: Come to the Student leader reception, T-shirts or Polos for senate, we want Polo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VISOR REPORT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dvisor Whited reported noth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 Mathers moved to adjourn the meeting, seconded by Currier .  The motion was approved by a voice vote.  The Student Senate General Assembly meeting was adjourned at 5:03 p.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pectfully Submitted, 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yle Mather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adley University Student Body Secretary 2011-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0:00Z</dcterms:created>
  <dc:creator>Sarah Rayfield</dc:creator>
  <dc:description/>
  <cp:keywords/>
  <dc:language>en-US</dc:language>
  <cp:lastModifiedBy>Kyle</cp:lastModifiedBy>
  <cp:lastPrinted>2011-04-13T18:27:00Z</cp:lastPrinted>
  <dcterms:modified xsi:type="dcterms:W3CDTF">2011-09-19T22:41:00Z</dcterms:modified>
  <cp:revision>14</cp:revision>
  <dc:subject/>
  <dc:title>Bradley University Student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