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0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Assembly Meeting Minu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ember 16, 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eting was called to order by Jeff at 9:03p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t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sent: Angie, Eric, and Bec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roductions of everyone for new memb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ore in Lizzi Wiertel as Campus Outreach Cha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tsy J. Moose Memorial Award went to Beth and Margot for the Suitcase Soc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You Rock Award went to Moe for Suitcase Social and Thanksgiving Food Dr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 Hall Council Repor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illy: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ast Sunday was high school night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ave gift cards through a trivia gam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his Sunday: Harry Potter them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owling this Thursda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eitz: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ast Sunday: Pie your RA/ARA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aised $30 for an orphanage in the Ukrain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his Sunday: Pirate Night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owling this Thursda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arper/Wykcoff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ast Sunday: Hawaiian Night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is Sunday: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ol Party a Haussler so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eisert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ast Sunday: Game Night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owling on Thursday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his Sunday: Fiesta Nigh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-Hall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ast Sunday: Cowboy Night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uffalo Wild Wings for food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his Sunday: Thanksgiving Them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ce Cream Social for Date Auction was today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 Thanksgiving Food Driv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oing very wel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llecting every nigh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ncourage everyone to don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d handed out Halls in the Stalls for reps to put 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. All Hall Bal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Great job selling ticke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ell at Hall Councils on Sunday nigh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ales will end Tuesda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You are all required to go so get your ticket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. Fundraiser Upda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adline was yesterda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ny parents are still sending in ord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ust be there on December 4th from 12-4pm!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mind people to pick up their bask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. Committee Assignment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ingled Out: Carin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Bradley Idol: Tyler, Moe, Stacia, Matt, Rache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pring Dance: Ricky, Liz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oommate Game: Vincent, Omai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eeting times are be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I. Suitcase Social Reflec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ank you to everyone for your hel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ick handed out Mile High Club car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zzi said the trip was awesome and they had no problems or complaints at al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ople loved it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lked about i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II. ICC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TM winners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visor: Kelly Wagner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A/RA: Sam Lipman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unity: ARH executive board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unity Service: U-Hall Date Auction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CC: Margot Cass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ec. Member: Dawn Johnson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cial Program: Heitz's Luau Party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ucational Program: Day of Dialogue, submitted by Heitz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udent: Emily Gesing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TM sign ups</w:t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lliams: Advisor &amp; Exec. Member</w:t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-Hall: ARA/RA &amp; Social Program</w:t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isert: Community &amp; Community Service</w:t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rper/Wyckoff: ICC &amp; Educational Program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Heitz: Student &amp; Spotligh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RHA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n Feb. 17-19 in SIU Carbondale, IL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Get together with other schools with ARH on their campus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hare ideas and learn new ones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how off our school programs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resent bids (large, detailed OTMs)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t’s a time commitment but tons fun!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Great experience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You can get a lot from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X. Adviso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 advisors pres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. Presiden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We get our own spot on the agenda in SAC!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I. V.P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hanks for the great work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RH is going awesome as a whol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Welcome to new member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eting adjourned at 9:44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w Committee meeting tim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gled Out: Thursdays @ 7pm in the ARH off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dley Idol: Monday @ 8pm starting in February in the ARH off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ring Danc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ommate Game: Tuesdays @ 7:30pm in the ARH off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t your OTM’s turned in!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Dates: </w:t>
        <w:tab/>
        <w:t>December 3—All Hall Ball @ Ramada Inn from 7-12AM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ab/>
        <w:t>December 4—Fundraiser @ U-Hall Cafeteria 11AM – 4PM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Committee Meeting Times and Places: </w:t>
        <w:tab/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ab/>
        <w:t>All Hall Ball—Thursdays @ 9 PM in the ARH Office starting October 5</w:t>
      </w:r>
      <w:r>
        <w:rPr>
          <w:rFonts w:cs="Arial" w:ascii="Arial" w:hAnsi="Arial"/>
          <w:b/>
          <w:szCs w:val="20"/>
          <w:vertAlign w:val="superscript"/>
        </w:rPr>
        <w:t>th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ab/>
        <w:t>Thanksgiving Food Drive—Sundays @ 7 PM in the ARH Office starting October 16</w:t>
      </w:r>
      <w:r>
        <w:rPr>
          <w:rFonts w:cs="Arial" w:ascii="Arial" w:hAnsi="Arial"/>
          <w:b/>
          <w:szCs w:val="20"/>
          <w:vertAlign w:val="superscript"/>
        </w:rPr>
        <w:t>t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2:54:00Z</dcterms:created>
  <dc:creator>Louise Osborn</dc:creator>
  <dc:description/>
  <dc:language>en-US</dc:language>
  <cp:lastModifiedBy>Louise Osborn</cp:lastModifiedBy>
  <dcterms:modified xsi:type="dcterms:W3CDTF">2005-11-17T22:22:00Z</dcterms:modified>
  <cp:revision>16</cp:revision>
  <dc:subject/>
  <dc:title> </dc:title>
</cp:coreProperties>
</file>