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66265" cy="925830"/>
            <wp:effectExtent l="0" t="0" r="0" b="0"/>
            <wp:docPr id="1" name="old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d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General Assembly Meeting Minutes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February 9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>, 2005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mmy called the meeting to order at 9:00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te: Jeff 9: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sent: Angie, Kaitly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itz Hall Council came to discuss their petition for ARH funds to cover a Duplicating Bill from last year’s Hall Council Board.  The ARH Exec Board will discuss this at a different tim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rper/Wyckoff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t Sunday- Superbowl pre-game party with approximately 40 people going in and out during the gam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xt Sunday – cookies by desig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is Friday is the ski trip for the resid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itz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t Sunday – Superbowl party with TVs set up and food.  Approximately 35 people came, but there was no official cou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ise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t Sunday – Not many people came due to other Superbowl festivities.  They purchased their food from Cruisen'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xt Sunday – Cookies by desig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eb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scavenger hunt with gondolas from Avanti'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lliam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t Sunday – they didn’t have an official meeting but placed food i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xt Sunday – Williams Ido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eb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Date auc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eb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looking at going on a ski tri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rking on a new building T-shirt since there was no interest in the previous desig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-hal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t Sunday – Superbowl par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xt Sunday - Stoplight nigh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eb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Hollywood Night and are giving away a video camer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eb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f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– U-hall id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od and Hous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illiams cafeteria shield is down and people are able to serve themselves again (Tommy and Jamie did “the dirty bird” dance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trition night reflections- there was food, fitness and nutrition, and it was fun.  Approximately 60 people were the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-hall cafeteria was shut down today due the water had to be shut off for repairs of a water ma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mpus Affairs is working on setting up a survey to stager the cafeteria ours hours of oper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mpus Affairs is also working at having another restaurant to replace Blimpe’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y are also working at possibly reorganize the Geisert cafeteria to be more efficient and cut down on conges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y are also looking into ways to improve the machines in Haussl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eak up with Wednesday 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5pm in the Student Center Ballro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drais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ush cans sales are going on in the halls till Friday and the cans will be distributed at this Sunday’s Hall Council meeting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people are selling on Frida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per/Wyckoff – Tomm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lliams - Liz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isert – Dav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-hall – Margo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itz – Bi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it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ls in the Stalls are available for distribution.  If the reps could get them put up as soon as possib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asur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re will be a meeting on Monday in Heitz Conference Room at 6:00pm to discuss the InPl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C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is weeks You Rock Award goes to Dave for being the first person to send in an OTM for Janua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 anyone knows of a Community Service program from January, please get the information about it to Beth as soon as possib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 those that are part of the IRHA Delegation, we will be meeting in the U-hall Lobby tomorrow night at 8:15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e sure you stay on top of getting you Hall Idol events and try and get as many people involved in it as you c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 Presiden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 Bradley Idol has been moved to March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t Neumilla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eting adjourned at 9:37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S TO REMEMBE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Feb 7-10(M-TH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crush can sa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Feb 13-14(SU-M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crush can deliver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Feb 18-20(F-SU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RHA conference a UI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ar 2(W)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radley Idol, Neumillar, booked from 6:30 till 10:30 p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Mar 12-20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pring Brea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pril 1(F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pen Mic Night, Neumillar, booked for 7-11 p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pril 6(W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xec Board Elections in the U-hall Cafeter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pril 9-10(S-SU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arents Weeken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pril 11-15(M-F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rgan Donation We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pril 15(F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ast call for fundraiser order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pril 20(W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ydia Awards, Garret Center, booked from 7-11 p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pril 22-23(F-SU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elay for lif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pril 29(F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urchase fundraiser suppli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pril 30(S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Fundrais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ay 3 (T)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Cruise the boat (exact format not set in ston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260" w:hanging="12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2:52:00Z</dcterms:created>
  <dc:creator> Jeff Mugford</dc:creator>
  <dc:description/>
  <dc:language>en-US</dc:language>
  <cp:lastModifiedBy> Jeff Mugford</cp:lastModifiedBy>
  <cp:lastPrinted>2004-12-09T21:40:00Z</cp:lastPrinted>
  <dcterms:modified xsi:type="dcterms:W3CDTF">2005-02-10T03:47:00Z</dcterms:modified>
  <cp:revision>6</cp:revision>
  <dc:subject/>
  <dc:title> </dc:title>
</cp:coreProperties>
</file>