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62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neral Assembly Meeting Minu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8,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called the meeting to order at 9:06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Margot and L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per/Wyckoff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Clash night and pizza. Attendance was 80. Prize was laundry basket with detergent and quar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Date A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tz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Luau night. Hula hoop and limbo contest with Dollar Store prizes. Attendance was 45. Food was fr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Stoplight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Midnight Swim at Haussler in th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ert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Pie your RA/ARA. Attendance was 22. Food was candy and punch. All the money goes to Hurricane Katrina Relief Fund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his Sunday: Pumpkin fest and painting mini pumpkins. Cider and caramel c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Barbeque on October 12 on the Geisert pat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Last Sunday: Hawaiian night. Attendance was 45. Food was 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Hawaiian pizza and pun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Toga night.</w:t>
      </w:r>
    </w:p>
    <w:p>
      <w:pPr>
        <w:pStyle w:val="Normal"/>
        <w:rPr/>
      </w:pPr>
      <w:r>
        <w:rPr>
          <w:rFonts w:cs="Arial" w:ascii="Arial" w:hAnsi="Arial"/>
        </w:rPr>
        <w:tab/>
        <w:t>-Assassins game in th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-Hall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Luau night. Limbo, fruit punch, and can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Happy Birthday, cupcakes, pin the tail on the donkey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Jeopardy game show was tonight. Gave an iPod Nano and Wal-Mart gift certificate to the winner. Raised money for Hurricane Relief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st Cancer Awareness Week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Date changed to October 30-Nov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Committee meetings start Octo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6:15 pm in the ARH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 the Gee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Prizes, togas, geeks, questions are all done.</w:t>
      </w:r>
    </w:p>
    <w:p>
      <w:pPr>
        <w:pStyle w:val="Normal"/>
        <w:rPr/>
      </w:pPr>
      <w:r>
        <w:rPr>
          <w:rFonts w:cs="Arial" w:ascii="Arial" w:hAnsi="Arial"/>
        </w:rPr>
        <w:tab/>
        <w:t>-Everything should be ready within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Ed Bingo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Please arrive in Baker B51 at 7 pm Thursday night to help out with set-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Reps will help out throughout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18 rounds, will last about an hour.</w:t>
      </w:r>
    </w:p>
    <w:p>
      <w:pPr>
        <w:pStyle w:val="Normal"/>
        <w:rPr/>
      </w:pPr>
      <w:r>
        <w:rPr>
          <w:rFonts w:cs="Arial" w:ascii="Arial" w:hAnsi="Arial"/>
        </w:rPr>
        <w:tab/>
        <w:t>-Finger food, candy, and c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case Social:</w:t>
      </w:r>
    </w:p>
    <w:p>
      <w:pPr>
        <w:pStyle w:val="Normal"/>
        <w:rPr/>
      </w:pPr>
      <w:r>
        <w:rPr>
          <w:rFonts w:cs="Arial" w:ascii="Arial" w:hAnsi="Arial"/>
        </w:rPr>
        <w:tab/>
        <w:t>-Next meeting is Monday Octo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4 pm in the ARH offic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Registration dates are October 12, 13, 14 an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the Student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Publicity will be up by Friday aftern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ere will be big prizes given out throughout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Keep November 11 open, everyone is required to be there and help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and Housing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alked to James Lewis about recycling bins not being emptied and thrown in the garbage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he recycling bins are being contaminated and no one calls him when they are full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We are working with him and SEAC and putting signs on the recycling bins around campus to help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Old pizza boxes cannot be recycled. 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Send complaints to </w:t>
      </w:r>
      <w:hyperlink r:id="rId3">
        <w:r>
          <w:rPr>
            <w:rStyle w:val="InternetLink"/>
            <w:rFonts w:cs="Arial" w:ascii="Arial" w:hAnsi="Arial"/>
          </w:rPr>
          <w:t>foodandhousing@hotmail.com</w:t>
        </w:r>
      </w:hyperlink>
      <w:r>
        <w:rPr>
          <w:rFonts w:cs="Arial" w:ascii="Arial" w:hAnsi="Arial"/>
        </w:rPr>
        <w:t xml:space="preserve"> or give them to Jamie at the General Assembly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tate OTM winners:</w:t>
      </w:r>
    </w:p>
    <w:p>
      <w:pPr>
        <w:pStyle w:val="Normal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June: Community for Summer Enrichment Program, RA-Eric Michel, Summer Enrichment Hawaiian party, Student- Emily Freedmeyer</w:t>
      </w:r>
    </w:p>
    <w:p>
      <w:pPr>
        <w:pStyle w:val="Normal"/>
        <w:ind w:left="1620" w:hanging="180"/>
        <w:rPr/>
      </w:pPr>
      <w:r>
        <w:rPr>
          <w:rFonts w:cs="Arial" w:ascii="Arial" w:hAnsi="Arial"/>
        </w:rPr>
        <w:t>August: Advisors- Becky, Angie, and Eric, ICC- Margot, RA- Amy Wilhelmi, Spotlight- BU Custodial Staff, Student- Joey Ort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o read all the OTM submissions for each month got to </w:t>
      </w:r>
      <w:hyperlink r:id="rId4">
        <w:r>
          <w:rPr>
            <w:rStyle w:val="InternetLink"/>
            <w:rFonts w:cs="Arial" w:ascii="Arial" w:hAnsi="Arial"/>
          </w:rPr>
          <w:t>www.irha.info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anks to Nick for submitting the Word Article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-Each week a representative will get the “You Rock Award.” This week’s winner is Stac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-September OTMs due Octobe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y midni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visor: U-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CC: Gei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/ARA: Hei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xec. Member: Gei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: U-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al Program: He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otlight: Harper/Wyc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unity Service Program: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al Program: Harper/Wyc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unity: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ank you for taking the time on the OTM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Keep up the good work on Hall Councils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Please give Nick your Hall Council evaluation sheets at each General Assembly meeting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Senate still has 2 seats available. Go to </w:t>
      </w:r>
      <w:hyperlink r:id="rId5">
        <w:r>
          <w:rPr>
            <w:rStyle w:val="InternetLink"/>
            <w:rFonts w:cs="Arial" w:ascii="Arial" w:hAnsi="Arial"/>
          </w:rPr>
          <w:t>www.busenate.com</w:t>
        </w:r>
      </w:hyperlink>
      <w:r>
        <w:rPr>
          <w:rFonts w:cs="Arial" w:ascii="Arial" w:hAnsi="Arial"/>
        </w:rPr>
        <w:t xml:space="preserve"> if you are interested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-Please let Nick know if your hall senators are not speaking at your Hall Council meeting each week. They should be speaking at each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e ARH website should be up and running tomorrow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If you want anything on the website, e-mail Jeff at </w:t>
      </w:r>
      <w:hyperlink r:id="rId6">
        <w:r>
          <w:rPr>
            <w:rStyle w:val="InternetLink"/>
            <w:rFonts w:cs="Arial" w:ascii="Arial" w:hAnsi="Arial"/>
          </w:rPr>
          <w:t>jdmugford@bradley.ed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he website address is </w:t>
      </w:r>
      <w:hyperlink r:id="rId7">
        <w:r>
          <w:rPr>
            <w:rStyle w:val="InternetLink"/>
            <w:rFonts w:cs="Arial" w:ascii="Arial" w:hAnsi="Arial"/>
          </w:rPr>
          <w:t>www.buarh.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adjourned the meeting at 9:49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o Announce to your Hall Counc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to Reme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ptember 29-Sex Ed Bingo at 7:30 pm in Baker B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ctober 12-Beat the Geeks at 8 pm in the SC Ball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ctober 31-November 4 Breast Cancer Awareness We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ovember 11-Suitcase Social 7 pm SC Ball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meeting times: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sz w:val="22"/>
          <w:szCs w:val="22"/>
        </w:rPr>
        <w:t>-Breast Cancer Awareness Week: Thursdays at 6:15pm in the ARH office starting October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Suitcase Social: Mondays at 4:00 pm in the ARH office.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sz w:val="22"/>
          <w:szCs w:val="22"/>
        </w:rPr>
        <w:t>-Thanksgiving Food Drive: Sundays at 7 pm starting on October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in ARH off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All Hall Ball: Thursdays at 9 pm in ARH off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M submissions for the month of September are due by midnight on October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odandhousing@hotmail.com" TargetMode="External"/><Relationship Id="rId4" Type="http://schemas.openxmlformats.org/officeDocument/2006/relationships/hyperlink" Target="http://www.irha.info/" TargetMode="External"/><Relationship Id="rId5" Type="http://schemas.openxmlformats.org/officeDocument/2006/relationships/hyperlink" Target="http://www.busenate.com/" TargetMode="External"/><Relationship Id="rId6" Type="http://schemas.openxmlformats.org/officeDocument/2006/relationships/hyperlink" Target="mailto:jdmugford@bradley.edu" TargetMode="External"/><Relationship Id="rId7" Type="http://schemas.openxmlformats.org/officeDocument/2006/relationships/hyperlink" Target="http://www.buarh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38:00Z</dcterms:created>
  <dc:creator>Nick Wade</dc:creator>
  <dc:description/>
  <dc:language>en-US</dc:language>
  <cp:lastModifiedBy>Angelina Alexander</cp:lastModifiedBy>
  <dcterms:modified xsi:type="dcterms:W3CDTF">2005-09-29T03:31:00Z</dcterms:modified>
  <cp:revision>38</cp:revision>
  <dc:subject/>
  <dc:title> </dc:title>
</cp:coreProperties>
</file>